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5 Feb. 2009</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20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Lindsay Acterberg, John Lee, Joe Tyrrell, Jessica Olive, Yue Yang, OFO – Sarah Pratt, Ron Ronnenberg, Ellen Domine, Matt Kehl, Tania Galligan, Tessa Pieper, Ryan Conohan</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Kendra Willis- BSU; Alexandra Berrios- BSU; Kathy Koehne- BSU; Amanda Hibbler- BSU; Amanda Bigalk- BSU; Dami Awe- BSU; Gabriela Parra- BSU; Sean Robinson- BSU; Krista Anderson- BSU; James Wright- BSU; Anton Williams- Outdoor Rec. Club; Alecia Warpoose- Intertribal Student Council; Erica Boes- Circle K; Jen Solway- Circle K; Nicole Opiela- Circle K; Molly Ihrig- IVCF; Steven Braun- IVCF; Daniel Schulte- Dietetics Club; Nicole Braun- SHRM; Cassie DuChateau- Anime Club; Elyese Doeren- Anime Club; Daniel Kleporski- Anime Club; Amanda Arcand- Anime Club; Seth Watson- The Way to Happiness; Appy Bhattacharya- The Way to Happiness</w:t>
      </w:r>
    </w:p>
    <w:p>
      <w:pPr>
        <w:pStyle w:val="Normal"/>
        <w:numPr>
          <w:ilvl w:val="0"/>
          <w:numId w:val="4"/>
        </w:numPr>
        <w:rPr>
          <w:b/>
          <w:b/>
          <w:bCs/>
          <w:sz w:val="28"/>
        </w:rPr>
      </w:pPr>
      <w:r>
        <w:rPr>
          <w:b/>
          <w:bCs/>
          <w:sz w:val="28"/>
        </w:rPr>
        <w:t xml:space="preserve">Approval of Agenda- </w:t>
      </w:r>
      <w:r>
        <w:rPr>
          <w:bCs/>
          <w:sz w:val="20"/>
          <w:szCs w:val="20"/>
        </w:rPr>
        <w:t>Tania entertained the motion to approve the agenda. Joe motioned to approve. Lindsay motioned to move Circle K to item A. Lynsy seconded. Joe called the question. Andy acclimated.</w:t>
      </w:r>
    </w:p>
    <w:p>
      <w:pPr>
        <w:pStyle w:val="Normal"/>
        <w:numPr>
          <w:ilvl w:val="0"/>
          <w:numId w:val="4"/>
        </w:numPr>
        <w:rPr>
          <w:b/>
          <w:b/>
          <w:bCs/>
          <w:sz w:val="28"/>
        </w:rPr>
      </w:pPr>
      <w:r>
        <w:rPr>
          <w:b/>
          <w:bCs/>
          <w:sz w:val="28"/>
        </w:rPr>
        <w:t xml:space="preserve">Approval of Minutes- </w:t>
      </w:r>
      <w:r>
        <w:rPr>
          <w:bCs/>
          <w:sz w:val="20"/>
          <w:szCs w:val="20"/>
        </w:rPr>
        <w:t xml:space="preserve">Tania entertained the motion to approve the minutes. Joe motioned. Andy seconded. Joe called the question. Andy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23,168.05 and small org is $1300.00</w:t>
      </w:r>
    </w:p>
    <w:p>
      <w:pPr>
        <w:pStyle w:val="Normal"/>
        <w:numPr>
          <w:ilvl w:val="1"/>
          <w:numId w:val="4"/>
        </w:numPr>
        <w:rPr>
          <w:sz w:val="20"/>
        </w:rPr>
      </w:pPr>
      <w:r>
        <w:rPr>
          <w:b/>
          <w:bCs/>
          <w:u w:val="single"/>
        </w:rPr>
        <w:t>Senate:</w:t>
      </w:r>
      <w:r>
        <w:rPr>
          <w:bCs/>
          <w:sz w:val="20"/>
          <w:szCs w:val="20"/>
        </w:rPr>
        <w:t xml:space="preserve"> Meeting Monday</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No Report</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 xml:space="preserve">There is a lot going on this week. Feb. 7 – free cosmic bowling; Chapter 6 acapella group. Frost Fest is soon approaching. </w:t>
      </w:r>
    </w:p>
    <w:p>
      <w:pPr>
        <w:pStyle w:val="Normal"/>
        <w:numPr>
          <w:ilvl w:val="1"/>
          <w:numId w:val="4"/>
        </w:numPr>
        <w:rPr>
          <w:b/>
          <w:b/>
          <w:bCs/>
          <w:sz w:val="28"/>
        </w:rPr>
      </w:pPr>
      <w:r>
        <w:rPr>
          <w:b/>
          <w:bCs/>
          <w:u w:val="single"/>
        </w:rPr>
        <w:t>Vice Secretary</w:t>
      </w:r>
      <w:r>
        <w:rPr>
          <w:b/>
          <w:bCs/>
          <w:sz w:val="20"/>
          <w:u w:val="single"/>
        </w:rPr>
        <w:t>:</w:t>
      </w:r>
      <w:r>
        <w:rPr>
          <w:sz w:val="20"/>
        </w:rPr>
        <w:t xml:space="preserve"> Summit meeting was held last week in Madison. There is a letter on file between SUFAC and the previous chancellor agreeing to the process of which allocable and non allocable funds were approved. There is also a new BSU budget in the mailboxes and a flyer for the ASA CPA luncheon. </w:t>
      </w:r>
    </w:p>
    <w:p>
      <w:pPr>
        <w:pStyle w:val="Normal"/>
        <w:numPr>
          <w:ilvl w:val="1"/>
          <w:numId w:val="4"/>
        </w:numPr>
        <w:rPr>
          <w:b/>
          <w:b/>
          <w:bCs/>
          <w:sz w:val="28"/>
        </w:rPr>
      </w:pPr>
      <w:r>
        <w:rPr>
          <w:b/>
          <w:bCs/>
          <w:u w:val="single"/>
        </w:rPr>
        <w:t>Secretary:</w:t>
      </w:r>
      <w:r>
        <w:rPr>
          <w:sz w:val="20"/>
        </w:rPr>
        <w:t xml:space="preserve">  Non allocable funds are heard often in SUFAC and you should feel lucky because there are other schools in the UW system where they don’t have that power or take an interest. We heard some discussion while at the Summit about the United Council. UWGB has not been a member since 2006 and they want all universities to take on the membership once again. We will discuss that if needed. </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Circle K Budget: </w:t>
      </w:r>
      <w:r>
        <w:rPr>
          <w:bCs/>
          <w:sz w:val="20"/>
          <w:szCs w:val="20"/>
        </w:rPr>
        <w:t xml:space="preserve">We are an international service organization. We focus on community service in the area and the state. Photocopying and scrapbooking supplies are among S&amp;E. Trips include a fall membership conference in the Dells. A conference at a disabilities camp where we get together and clean up the camp for the winter. We also get together another time in the spring and get the camp ready to open. There is a final convention in Nashville that includes workshops and socials where we network with other groups who are international as well. Joe stated that there was $10 for membership dues; he then asked how that worked. We pay for the dues and the area Kiwanis club helps out. We pay for the postage for the dues to be sent out. Conventions are most important and conferences are equally as important. We would not be able to rank them because they provide different information that is needed; we would pay for the conferences because they are held in Wisconsin. Lindsay asked if the trips were open to just Circle K members. No, they are open to all students. </w:t>
      </w:r>
    </w:p>
    <w:p>
      <w:pPr>
        <w:pStyle w:val="Normal"/>
        <w:numPr>
          <w:ilvl w:val="0"/>
          <w:numId w:val="2"/>
        </w:numPr>
        <w:tabs>
          <w:tab w:val="clear" w:pos="720"/>
          <w:tab w:val="left" w:pos="1080" w:leader="none"/>
        </w:tabs>
        <w:ind w:left="1080" w:hanging="0"/>
        <w:rPr>
          <w:b/>
          <w:b/>
          <w:bCs/>
          <w:sz w:val="28"/>
        </w:rPr>
      </w:pPr>
      <w:r>
        <w:rPr>
          <w:b/>
          <w:bCs/>
          <w:i/>
          <w:sz w:val="20"/>
          <w:szCs w:val="20"/>
        </w:rPr>
        <w:t>The Way to Happiness request:</w:t>
      </w:r>
      <w:r>
        <w:rPr>
          <w:bCs/>
          <w:sz w:val="20"/>
          <w:szCs w:val="20"/>
        </w:rPr>
        <w:t xml:space="preserve"> We are an international non- profit organization for social betterment. We have $100 as a start up fund to get us up and running. The food could change if I talk to people after our first meeting. Matt asked if the food was for one meeting or spread it out over time. We were thinking 2 meetings. Lindsay asked if they had any meetings yet. No, this is our first meeting. Matt asked if they would advertise for the meetings. Yes, of course.</w:t>
      </w:r>
    </w:p>
    <w:p>
      <w:pPr>
        <w:pStyle w:val="Normal"/>
        <w:numPr>
          <w:ilvl w:val="0"/>
          <w:numId w:val="2"/>
        </w:numPr>
        <w:tabs>
          <w:tab w:val="clear" w:pos="720"/>
          <w:tab w:val="left" w:pos="1080" w:leader="none"/>
        </w:tabs>
        <w:spacing w:before="240" w:after="0"/>
        <w:ind w:left="1080" w:hanging="0"/>
        <w:rPr>
          <w:b/>
          <w:b/>
          <w:bCs/>
          <w:i/>
          <w:i/>
          <w:sz w:val="20"/>
          <w:szCs w:val="20"/>
        </w:rPr>
      </w:pPr>
      <w:r>
        <w:rPr>
          <w:b/>
          <w:bCs/>
          <w:i/>
          <w:sz w:val="20"/>
          <w:szCs w:val="20"/>
        </w:rPr>
        <w:t>Outdoor Rec. Travel Requests-</w:t>
      </w:r>
      <w:r>
        <w:rPr>
          <w:b/>
          <w:bCs/>
          <w:sz w:val="28"/>
        </w:rPr>
        <w:t xml:space="preserve"> </w:t>
      </w:r>
      <w:r>
        <w:rPr>
          <w:bCs/>
          <w:sz w:val="20"/>
          <w:szCs w:val="20"/>
        </w:rPr>
        <w:t>(1)</w:t>
      </w:r>
      <w:r>
        <w:rPr>
          <w:b/>
          <w:bCs/>
          <w:sz w:val="28"/>
        </w:rPr>
        <w:t xml:space="preserve"> </w:t>
      </w:r>
      <w:r>
        <w:rPr>
          <w:bCs/>
          <w:sz w:val="20"/>
          <w:szCs w:val="20"/>
        </w:rPr>
        <w:t xml:space="preserve">It is a camping trip to Copper falls. Registration is needed for 2 cars to get park stickers in order to enter the park. The trip is for 2 nights at $40 per night, totaling $160. Transportation is at $532.59- $.365 per mile; 483 miles roundtrip. Total cost is $375.06. (2) The second trip is to Granite Peak. Registration includes ski lift and snowboard or ski rental at $88 per person. Lodging for one night for 2 rooms at $109 per night is totaled at $218. Transportation total is $146 for 2 vehicles at $.365 per mile and roundtrip is at 200 miles. (3) Potawatomi State Park for winter camping. 2 stickers to enter the park are needed and it is $15 per day to rent a campsite. The total for SUFAC is $90. Lindsay asked how many people usually attend the trips. In the past there were 11 people who attended for a camping trip. Jon asked what the registration was for. There isn’t a fee for people, only for cars and the camping spaces for the nights and days. Matt asked if they were worried about finding people for the Copper falls trip since it is after the end of the semester. No, I already have a list of interested and committed people. Matt asked if there was a reason why they wouldn’t drive back to Green Bay after skiing at Granite Peak. They are unsure if they will stay and ski or ski and stay. </w:t>
      </w:r>
    </w:p>
    <w:p>
      <w:pPr>
        <w:pStyle w:val="Normal"/>
        <w:numPr>
          <w:ilvl w:val="0"/>
          <w:numId w:val="2"/>
        </w:numPr>
        <w:tabs>
          <w:tab w:val="clear" w:pos="720"/>
          <w:tab w:val="left" w:pos="1080" w:leader="none"/>
        </w:tabs>
        <w:ind w:left="1080" w:hanging="0"/>
        <w:rPr>
          <w:b/>
          <w:b/>
          <w:bCs/>
          <w:sz w:val="28"/>
        </w:rPr>
      </w:pPr>
      <w:r>
        <w:rPr>
          <w:b/>
          <w:bCs/>
          <w:i/>
          <w:sz w:val="20"/>
          <w:szCs w:val="20"/>
        </w:rPr>
        <w:t>Outdoor Rec. Food Requests</w:t>
      </w:r>
      <w:r>
        <w:rPr>
          <w:b/>
          <w:bCs/>
          <w:i/>
          <w:sz w:val="28"/>
          <w:szCs w:val="20"/>
        </w:rPr>
        <w:t>-</w:t>
      </w:r>
      <w:r>
        <w:rPr>
          <w:b/>
          <w:bCs/>
          <w:sz w:val="28"/>
        </w:rPr>
        <w:t xml:space="preserve"> </w:t>
      </w:r>
      <w:r>
        <w:rPr>
          <w:bCs/>
          <w:sz w:val="20"/>
          <w:szCs w:val="20"/>
        </w:rPr>
        <w:t xml:space="preserve">(1) Pizza and soda for the beginning of the semester meeting. (2) Pizza and soda for the end of the school year meeting. Matt asked if there were general meetings other than those where food may be served. Yes, we have others. Matt asked what the final meeting was for. There wasn’t a final budget submitted for the next year. We have the end of the year meeting so we can brainstorm for the next year. </w:t>
      </w:r>
    </w:p>
    <w:p>
      <w:pPr>
        <w:pStyle w:val="Normal"/>
        <w:numPr>
          <w:ilvl w:val="0"/>
          <w:numId w:val="2"/>
        </w:numPr>
        <w:tabs>
          <w:tab w:val="clear" w:pos="720"/>
          <w:tab w:val="left" w:pos="1080" w:leader="none"/>
        </w:tabs>
        <w:ind w:left="1080" w:hanging="0"/>
        <w:rPr>
          <w:b/>
          <w:b/>
          <w:bCs/>
          <w:sz w:val="28"/>
        </w:rPr>
      </w:pPr>
      <w:r>
        <w:rPr>
          <w:b/>
          <w:bCs/>
          <w:i/>
          <w:sz w:val="20"/>
          <w:szCs w:val="20"/>
        </w:rPr>
        <w:t>Intertribal Reallocation-</w:t>
      </w:r>
      <w:r>
        <w:rPr>
          <w:b/>
          <w:bCs/>
          <w:sz w:val="28"/>
        </w:rPr>
        <w:t xml:space="preserve"> </w:t>
      </w:r>
      <w:r>
        <w:rPr>
          <w:bCs/>
          <w:sz w:val="20"/>
          <w:szCs w:val="20"/>
        </w:rPr>
        <w:t>We were denied from our last conference and we want to reallocate our funds to another conference. We have 3 rooms for 2 nights. We are using motor pool and we have van registration for $90. Jessica asked if it was open to all students or just members. It is open to all members. Matt asked where the conference is. It is in Stevens Point at UWSP. We decided against the conference we were first recommended by our advisor.</w:t>
      </w:r>
      <w:r>
        <w:rPr>
          <w:b/>
          <w:bCs/>
          <w:sz w:val="28"/>
        </w:rPr>
        <w:t xml:space="preserve"> </w:t>
      </w:r>
      <w:r>
        <w:rPr>
          <w:bCs/>
          <w:sz w:val="20"/>
          <w:szCs w:val="20"/>
        </w:rPr>
        <w:t>Matt asked why they are not doing the Pow Wow anymore. It has gotten to be such a large event that it has disrupted the membership and the members in it.</w:t>
      </w:r>
    </w:p>
    <w:p>
      <w:pPr>
        <w:pStyle w:val="Normal"/>
        <w:numPr>
          <w:ilvl w:val="0"/>
          <w:numId w:val="2"/>
        </w:numPr>
        <w:tabs>
          <w:tab w:val="clear" w:pos="720"/>
          <w:tab w:val="left" w:pos="1080" w:leader="none"/>
        </w:tabs>
        <w:ind w:left="1080" w:hanging="0"/>
        <w:rPr>
          <w:b/>
          <w:b/>
          <w:bCs/>
          <w:sz w:val="28"/>
        </w:rPr>
      </w:pPr>
      <w:r>
        <w:rPr>
          <w:b/>
          <w:bCs/>
          <w:i/>
          <w:sz w:val="20"/>
          <w:szCs w:val="20"/>
        </w:rPr>
        <w:t>Dietetics Club Reallocation-</w:t>
      </w:r>
      <w:r>
        <w:rPr>
          <w:b/>
          <w:bCs/>
          <w:sz w:val="28"/>
        </w:rPr>
        <w:t xml:space="preserve"> </w:t>
      </w:r>
      <w:r>
        <w:rPr>
          <w:bCs/>
          <w:sz w:val="20"/>
          <w:szCs w:val="20"/>
        </w:rPr>
        <w:t xml:space="preserve">We were supposed to go to the ADA conference last semester but because of a wedding and a registration problem we were unable to attend. We would like to use the money for the WDA membership for the ADA. It is in April at the Kalahari in the Dells. The ADA conference was a lot more. We were not approved for the ADA conference last year. </w:t>
      </w:r>
    </w:p>
    <w:p>
      <w:pPr>
        <w:pStyle w:val="Normal"/>
        <w:numPr>
          <w:ilvl w:val="0"/>
          <w:numId w:val="2"/>
        </w:numPr>
        <w:tabs>
          <w:tab w:val="clear" w:pos="720"/>
          <w:tab w:val="left" w:pos="1080" w:leader="none"/>
        </w:tabs>
        <w:ind w:left="1080" w:hanging="0"/>
        <w:rPr>
          <w:b/>
          <w:b/>
          <w:bCs/>
          <w:sz w:val="28"/>
        </w:rPr>
      </w:pPr>
      <w:r>
        <w:rPr>
          <w:b/>
          <w:bCs/>
          <w:i/>
          <w:sz w:val="20"/>
          <w:szCs w:val="20"/>
        </w:rPr>
        <w:t xml:space="preserve">Anime Club Budget- </w:t>
      </w:r>
      <w:r>
        <w:rPr>
          <w:bCs/>
          <w:sz w:val="20"/>
          <w:szCs w:val="20"/>
        </w:rPr>
        <w:t xml:space="preserve">Anime club is a hobby special interest club. We hold interests in the Japanese or Asian Culture. During meetings and events we watch videos and compare the Japanese culture from the American culture. Photocopying is used for documents. Subscriptions to an anime magazine. We’ve asked for money for DVDS on anime so we can have a library with movies we are watching in and out of the club. We are also requesting a camcorder for conventions to take pictures for club purposes. We would also like fabric or materials to make costumes. This would allow us to hold group meetings revolving around play and dress up. The food budget includes traditional Japanese snacks used for advertising and a Japanese drink that is a fun cultural reward; we can usually stretch the drinks for 4 rewards throughout the year. Travel includes a convention in Eau Claire and another convention in Columbus Ohio. Joe asked if registration for the conventions was a flat fee. It is a per person fee. It is usually $20-30 per person for the conventions. From now on, we have to begin submitting our forms earlier for the conventions because we have to reserve our rooms. Jon asked if there was a movie library now. Yes, but they are our own personal DVDs. Joe asked how many DVDs could be bought for $350. We would be able to get a few box sets because they are more economically efficient at $50-70 for 6 DVDs. Joe asked if they would be willing to cut the cost to about $100-150 just to get a collection started. Yes, that would be fine. Matt asked what their ideas were for a check out system. They would be kept in a drawer and we would have a list for them to sign out with their names, emails, and phone numbers. Matt asked if they thought about renting or borrowing a video camera from media services or Phlash tv. They really hadn’t thought about it. Joe asked if they advertise. Yes, via word of mouth or flyers or Orgsmorg. Jessica asked what convention they would prefer to attend. The convention in Eau Claire. Matt asked if they would keep the costumes with the club. Yes, they would be kept in the storage drawer like the DVDS and Mangas. </w:t>
      </w:r>
    </w:p>
    <w:p>
      <w:pPr>
        <w:pStyle w:val="Normal"/>
        <w:numPr>
          <w:ilvl w:val="0"/>
          <w:numId w:val="2"/>
        </w:numPr>
        <w:tabs>
          <w:tab w:val="clear" w:pos="720"/>
          <w:tab w:val="left" w:pos="1080" w:leader="none"/>
        </w:tabs>
        <w:ind w:left="1080" w:hanging="0"/>
        <w:rPr>
          <w:b/>
          <w:b/>
          <w:bCs/>
          <w:sz w:val="28"/>
        </w:rPr>
      </w:pPr>
      <w:r>
        <w:rPr>
          <w:b/>
          <w:bCs/>
          <w:i/>
          <w:sz w:val="20"/>
          <w:szCs w:val="20"/>
        </w:rPr>
        <w:t>BSU Budget-</w:t>
      </w:r>
      <w:r>
        <w:rPr>
          <w:b/>
          <w:bCs/>
          <w:sz w:val="28"/>
        </w:rPr>
        <w:t xml:space="preserve"> </w:t>
      </w:r>
      <w:r>
        <w:rPr>
          <w:bCs/>
          <w:sz w:val="20"/>
          <w:szCs w:val="20"/>
        </w:rPr>
        <w:t xml:space="preserve">$100 for general supplies. Postage, banners, etc. Black History Month events- we use this opportunity to invite students to the events and we would like to purchase a few supply value packs that could be used for 2-3 years. Contractual- motivational speaker, Johnny Lee Clary. Step and Talent Show with DJ- other schools could also participate and we would raise money for a prize. BSU Comedy- performs around UW campuses. Soul Food Dinner- annual event that is free for all students and features African American cultural cuisine. Around 150-200 students attend and is held at the E.C and charges $100 for the evening. BSU will purchase the food and it will be catered by Chris Swan’s Catering Service at $300. Fashion for Hope DJ and performer- most popular annual event held. It is a charity event that raised over $800 for Freedom House. The cost of the DJ is $350 and the artist is $350 as well. Kwanzaa speaker- Kwanzaa is an annual celebration at UWGB. The BSU contribution is $500 for the meaningful message. A trip to Illinois is requested to attend the BSU National Conference. 10 members would be attending. 3 rooms for 2 nights each at $109.89 per night. Travel is 349 miles roundtrip at .38/mile with 2 motor pool van. Lindsay asked if the catering service was in addition to the food. Yes. Jessica asked if they could rank their contractual items. Fashion show, Step show, Soul Food Dinner, Kwanzaa; all of our annual events because they are so successful and bring in many students. There were about 50 students in attendance for the BSU comedy show. It was a pretty good turnout for the first time doing the event and because it was in the Phoenix Club which is smaller. Matt asked if they had ever had a motivational speaker on campus. No, but we did just see him and it was very uplifting and motivating for the students. Matt asked how many people attended the fashion show. We had 200 chairs and those were full with people standing. Tessa asked how many were students. The majority was students, there were a few parents watching their children who were involved. As more community members attend they may begin to charge. Matt asked if any of the money for the Fashion show comes back to SUFAC. No, we actually don’t get to handle that money; it goes directly to Freedom House. There are a few private colleges interested in attending the Step show because we may draw a very large crowd. Has there been much interest for the motivational speaker. We haven’t really talked with students yet, we were thinking about putting together a survey to send out and see what interest we have. Joe asked how many people attended the trip in the past. There were 7 people. The registration is per person. Matt asked if any non-students who attended. No, we have an advisor who attends but they handle their fees separately. Matt asked if there was a reason why they don’t charge for the Soul Food Dinner. We want to welcome everyone and we may charge community members in the future. Matt asked if they considered UWGB faculty part of the community. No, we consider them part of the UWGB community. Joe asked how the turnout was for the Kwanzaa event. It is about 100 people and we hold it in Phoenix rooms A&amp;B. </w:t>
      </w:r>
    </w:p>
    <w:p>
      <w:pPr>
        <w:pStyle w:val="Normal"/>
        <w:numPr>
          <w:ilvl w:val="0"/>
          <w:numId w:val="2"/>
        </w:numPr>
        <w:tabs>
          <w:tab w:val="clear" w:pos="720"/>
          <w:tab w:val="left" w:pos="1080" w:leader="none"/>
        </w:tabs>
        <w:ind w:left="1080" w:hanging="0"/>
        <w:rPr>
          <w:b/>
          <w:b/>
          <w:bCs/>
          <w:sz w:val="28"/>
        </w:rPr>
      </w:pPr>
      <w:r>
        <w:rPr>
          <w:b/>
          <w:bCs/>
          <w:i/>
          <w:sz w:val="20"/>
          <w:szCs w:val="20"/>
        </w:rPr>
        <w:t>InterVarsity Budget-</w:t>
      </w:r>
      <w:r>
        <w:rPr>
          <w:b/>
          <w:bCs/>
          <w:sz w:val="28"/>
        </w:rPr>
        <w:t xml:space="preserve"> </w:t>
      </w:r>
      <w:r>
        <w:rPr>
          <w:bCs/>
          <w:sz w:val="20"/>
          <w:szCs w:val="20"/>
        </w:rPr>
        <w:t xml:space="preserve">We are part of the Northwestern chapter in Wisconsin. We do a lot of community outreach at Marion House or Freedom House. We had a Swing Dance that was very successful. We had no motivational speakers because they were cut from the budget. The Invisible Children program was a huge turnout that was co partnered with GTP and CRU helped to promote it. We are hoping to continue to grow. Travel- Fall and winter conference. Roughly 35 students attend each year. We weren’t able to go on the winter conference last year because we couldn’t find people to fill the spots. Sheila asked how many people attend the pizza parties. Over 100 people. We organize it best we can, we try to advertise but because it’s the first week of school we get a lot of freshman because they are here early and we try to get them involved and feeling comfortable with college life. Someone asked how many people they were expecting for the student outreach band. About 50; we did have a lot of time to make posters and get the word out. We plan on teaming up with CRU to help promote the events. Jessica asked if they could rank their contractual items. 1) Swing Dance, 2) Outreach Band, 3) Speaker/ entertainment. Lindsay asked if they could rank their trips. They are listed in order on the budget sheet. Matt asked if advisors go on the trips or any non students. No, all students. </w:t>
      </w:r>
    </w:p>
    <w:p>
      <w:pPr>
        <w:pStyle w:val="Normal"/>
        <w:numPr>
          <w:ilvl w:val="0"/>
          <w:numId w:val="2"/>
        </w:numPr>
        <w:tabs>
          <w:tab w:val="clear" w:pos="720"/>
          <w:tab w:val="left" w:pos="1080" w:leader="none"/>
        </w:tabs>
        <w:ind w:left="1080" w:hanging="0"/>
        <w:rPr>
          <w:b/>
          <w:b/>
          <w:bCs/>
          <w:sz w:val="28"/>
        </w:rPr>
      </w:pPr>
      <w:r>
        <w:rPr>
          <w:b/>
          <w:bCs/>
          <w:i/>
          <w:sz w:val="20"/>
          <w:szCs w:val="20"/>
        </w:rPr>
        <w:t>SHRM Budget-</w:t>
      </w:r>
      <w:r>
        <w:rPr>
          <w:b/>
          <w:bCs/>
          <w:sz w:val="28"/>
        </w:rPr>
        <w:t xml:space="preserve"> </w:t>
      </w:r>
      <w:r>
        <w:rPr>
          <w:bCs/>
          <w:sz w:val="20"/>
          <w:szCs w:val="20"/>
        </w:rPr>
        <w:t xml:space="preserve">SHRM promotes resume building, interviewing, networking, etc. We believe this is important for all students. To gain national recognition we have our members registered nationally. We hold bi weekly meetings and we bring speakers in on their own time. We would like to give the speakers a thank you and maybe have some food to attract people to the meetings. Trips include a leadership conference which is open to all students. SHRM conferences and expos. There are 9 meetings all together- 2 meetings a month. Capital items include study guides for certification and would help members study for the exam for human resources certification. Ellen asked if they could explain their honorariums. Honorariums are incentives for the officers to stay on board. Andy asked if that was for a year or a semester. They would be willing to have it for a year; their main emphasis is to gain membership to meetings. Matt asked if they could explain the shadow position. It helps to give students an idea for a major or an emphasis so they can gain experience or knowledge. Matt asked if they could rank their speakers. All of them are equally important but October would be number 2. Matt asked if they could rank their trips. 1 and 2) Sturgeon Bay and 3 and 4) are the SHRM conference. 5 and 6) are out of state trips. </w:t>
      </w:r>
    </w:p>
    <w:p>
      <w:pPr>
        <w:pStyle w:val="Normal"/>
        <w:numPr>
          <w:ilvl w:val="0"/>
          <w:numId w:val="2"/>
        </w:numPr>
        <w:tabs>
          <w:tab w:val="clear" w:pos="720"/>
          <w:tab w:val="left" w:pos="1080" w:leader="none"/>
        </w:tabs>
        <w:ind w:left="1080" w:hanging="0"/>
        <w:rPr>
          <w:b/>
          <w:b/>
          <w:bCs/>
          <w:sz w:val="28"/>
        </w:rPr>
      </w:pPr>
      <w:r>
        <w:rPr>
          <w:b/>
          <w:bCs/>
          <w:i/>
          <w:sz w:val="20"/>
          <w:szCs w:val="20"/>
        </w:rPr>
        <w:t>ASA Budget-</w:t>
      </w:r>
      <w:r>
        <w:rPr>
          <w:b/>
          <w:bCs/>
          <w:sz w:val="28"/>
        </w:rPr>
        <w:t xml:space="preserve"> </w:t>
      </w:r>
      <w:r>
        <w:rPr>
          <w:bCs/>
          <w:sz w:val="20"/>
          <w:szCs w:val="20"/>
        </w:rPr>
        <w:t>Photocopying is so expensive so we do 4 items per sheet and hand them out to all students. Professors do attend events. Travel- all in state travel to Lambeau Field for 30 people or Bucks game. They would be ranked in order that they are listed. All of the trips have been attended in the past and they fill up fast. Matt asked if they charge for the CPA luncheon. No, all students can attend even business students. Lindsay asked if they advertise for the luncheon. That is our biggest event we usually have about 70 people. When we go to events we network with the WCPAs.</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Sheepshead Review Travel Request- </w:t>
      </w:r>
      <w:r>
        <w:rPr>
          <w:bCs/>
          <w:sz w:val="20"/>
          <w:szCs w:val="20"/>
        </w:rPr>
        <w:t>Number changes- 3 rooms. 1 room for the EIC and spouse, 1 room for 3 females, 1 room for 1 male. 3 rooms at $120 per night. Entrance fee is now $45. SUFAC can only pay for 2 rooms. Total $1247.22. 1/3 amount is $415.75. SUFAC amount is $831.47. Gas is .365 for 414 miles at $302.22. $225 is the entrance fee for 5 people. Andy motioned to approve. Joe seconded. Joe asked if they had taken any trips before. No trips last year. Matt asked if they had a list of how many people were attending. 5 students. Yue stated that he had in his notes that they didn’t advertise because they didn’t know about funding. Andy stated that they did cap the event to a few people. Joe pointed out that WGBX didn’t advertise for their award ceremony. Andy called the question. Roll call vote 9-0-2.</w:t>
      </w:r>
    </w:p>
    <w:p>
      <w:pPr>
        <w:pStyle w:val="Normal"/>
        <w:numPr>
          <w:ilvl w:val="0"/>
          <w:numId w:val="3"/>
        </w:numPr>
        <w:tabs>
          <w:tab w:val="left" w:pos="720" w:leader="none"/>
        </w:tabs>
        <w:ind w:left="1080" w:hanging="0"/>
        <w:rPr>
          <w:b/>
          <w:b/>
          <w:bCs/>
          <w:sz w:val="20"/>
          <w:szCs w:val="20"/>
        </w:rPr>
      </w:pPr>
      <w:r>
        <w:rPr>
          <w:b/>
          <w:bCs/>
          <w:i/>
          <w:sz w:val="20"/>
          <w:szCs w:val="20"/>
        </w:rPr>
        <w:t>WGBX request-</w:t>
      </w:r>
      <w:r>
        <w:rPr>
          <w:b/>
          <w:bCs/>
          <w:sz w:val="20"/>
          <w:szCs w:val="20"/>
        </w:rPr>
        <w:t xml:space="preserve"> </w:t>
      </w:r>
      <w:r>
        <w:rPr>
          <w:bCs/>
          <w:sz w:val="20"/>
          <w:szCs w:val="20"/>
        </w:rPr>
        <w:t>Joe motioned to approve. Andy seconded. Lindsay asked what they would do if we didn’t pay. Matt stated that a debt would be placed on their account. He also stated that it was a clerical error. Joe called the question. Roll call vote 10-0-1.</w:t>
      </w:r>
    </w:p>
    <w:p>
      <w:pPr>
        <w:pStyle w:val="Normal"/>
        <w:ind w:left="1080" w:hanging="0"/>
        <w:rPr>
          <w:b/>
          <w:b/>
          <w:bCs/>
          <w:sz w:val="20"/>
          <w:szCs w:val="20"/>
        </w:rPr>
      </w:pPr>
      <w:r>
        <w:rPr>
          <w:b/>
          <w:bCs/>
          <w:sz w:val="20"/>
          <w:szCs w:val="20"/>
        </w:rPr>
        <w:t xml:space="preserve"> </w:t>
      </w:r>
    </w:p>
    <w:p>
      <w:pPr>
        <w:pStyle w:val="Normal"/>
        <w:numPr>
          <w:ilvl w:val="0"/>
          <w:numId w:val="4"/>
        </w:numPr>
        <w:ind w:left="1080" w:hanging="720"/>
        <w:rPr>
          <w:sz w:val="20"/>
        </w:rPr>
      </w:pPr>
      <w:r>
        <w:rPr>
          <w:b/>
          <w:bCs/>
          <w:sz w:val="28"/>
        </w:rPr>
        <w:t xml:space="preserve">Announcements- </w:t>
      </w:r>
      <w:r>
        <w:rPr>
          <w:bCs/>
          <w:sz w:val="20"/>
          <w:szCs w:val="20"/>
        </w:rPr>
        <w:t>We have to decide how we would like to keep our records for D-Day. We could tape them or we could voice record and keep them for our records. They could be stuck in our historical and used for checking minutes. It would be noted that they are available upon request. Matt stated that they did approve the Way to Happiness start up fund of $100.</w:t>
      </w:r>
    </w:p>
    <w:p>
      <w:pPr>
        <w:pStyle w:val="Normal"/>
        <w:numPr>
          <w:ilvl w:val="0"/>
          <w:numId w:val="4"/>
        </w:numPr>
        <w:rPr>
          <w:b/>
          <w:b/>
          <w:bCs/>
          <w:sz w:val="28"/>
        </w:rPr>
      </w:pPr>
      <w:r>
        <w:rPr>
          <w:b/>
          <w:bCs/>
          <w:sz w:val="28"/>
        </w:rPr>
        <w:t xml:space="preserve">Adjournment- </w:t>
      </w:r>
      <w:r>
        <w:rPr>
          <w:bCs/>
          <w:sz w:val="20"/>
          <w:szCs w:val="20"/>
        </w:rPr>
        <w:t>Andy motioned. Jon seconded. Joe called the question. Andy acclaimed. Meeting adjourned at 7:34 pm.</w:t>
      </w:r>
    </w:p>
    <w:p>
      <w:pPr>
        <w:pStyle w:val="TextBodyIndent"/>
        <w:rPr>
          <w:b/>
          <w:b/>
          <w:bCs/>
          <w:sz w:val="28"/>
        </w:rPr>
      </w:pPr>
      <w:r>
        <w:rPr>
          <w:b/>
          <w:bCs/>
          <w:sz w:val="28"/>
        </w:rPr>
      </w:r>
    </w:p>
    <w:p>
      <w:pPr>
        <w:pStyle w:val="TextBodyIndent"/>
        <w:rPr/>
      </w:pPr>
      <w:r>
        <w:rPr/>
        <w:t>Respectfully Submitted by,</w:t>
      </w:r>
    </w:p>
    <w:p>
      <w:pPr>
        <w:pStyle w:val="TextBodyIndent"/>
        <w:ind w:left="0" w:firstLine="360"/>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55:00Z</dcterms:created>
  <dc:creator>default prof</dc:creator>
  <dc:description/>
  <cp:keywords/>
  <dc:language>en-US</dc:language>
  <cp:lastModifiedBy>ISD</cp:lastModifiedBy>
  <cp:lastPrinted>2009-02-10T14:42:00Z</cp:lastPrinted>
  <dcterms:modified xsi:type="dcterms:W3CDTF">2009-02-10T20:44:00Z</dcterms:modified>
  <cp:revision>5</cp:revision>
  <dc:subject/>
  <dc:title>SUFAC</dc:title>
</cp:coreProperties>
</file>